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A memory-resident utility that enables select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and keyboard control sequences that normally requi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evice driver.  Unlike ANSI.SYS, ANSI.COM supports all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izing and clearing the key-assignment buffer, and provide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NSI [FAST | SLOW][ON | OFF][KON | KOFF][PON | POFF][XON | X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B nnn][/P nn][/C][/U][/Q]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 ANSI.COM may be installed either at the DOS prompt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t will not load itself if ANSI.SYS has already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NFIG.SYS file.  ANSI.COM will not load multiple copies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command name may be invoked repeatedly in the same sess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loading, ANSI defaults to the FAST and ON status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BM CGA video cards (where direct screen writes produce "snow"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software, the SLOW (screen writing via the BIO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 status option may be selected.  Entering ANSI OFF disable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SI control codes (but reassigned keys are still func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pon loading ANSI defaults to KON and PON stat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OFF disables the ANSI reassignment function so no new re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until reactivated by PON. Current assignments are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unauthorized changes to you keyboard being made by sil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mbed ANSI sequences into text documents to do har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KOFF disables the ANSI reassignments but still allows new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to the buffer or old ones removed. This allows simpl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ssigments without clearing the buffer and reload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rticular program is affected by the assignments. 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ments in the buffer become active again upon the issuing PON. Th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be used to suppress output when executed. /P n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number of lines at the top of the screen from being scro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reaches the bottom of the screen. Scrolling will occu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specified (Zero is the top line and the Default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* will use the line above the current line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.COM key assignment buffer defaults to a size of 2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y be increased to as much as 60K or decreased to 0 by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th the /B switch and the desired number of bytes as nnn. 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initial installation requires deinstall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the /U switch.  Current key assignments are l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sized.  The buffer can be cleared without resizing by invok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command set of IBM-ANSI control sequence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 and in the DOS Technical Reference manual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from PC MagNet (see the ANSI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ANSI.COM is already compiled and ready to run.  ANSI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SI.COM when run once in BASIC.  To create ANSI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T option added to test if installed. Attempts to do an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uninstalling. If Not Installed an Errorlevel of 1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ready installed the status switches are returned in the ErrorLevel 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      OFF    1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   2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   4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   8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FF   16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N    32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FF   64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N    128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ready installed, the program will not be installed when testing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/S option will load stat. data from ANSICOM.SYS fil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@ substitution. This file can be created by another progra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soon in QuickBasic) which reads PCBoard.DAT, CNAMES, Us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.Inf and formats the data into the required format of ANSICO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ASM shows the format of the storage. The length must be 4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 will be ignored, less will issue error message.) Issuing th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SICOM.SYS being present in the current directory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Mode (the Default) controls the translation of @Xnn PCBoard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ual screen color changes. XOFF causes the codes to be ignor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lated and removed but will not actually set the color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iewing a file containg these codes in "Black-and-White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ill look to Non-Color mode Users o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sition in a set cursor position command is beyond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en the highest row or column, as appropriate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2/89 - Fix for DOS function 0Bh, Check Standard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STDIN in ANSI_INT_21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zero inserted for Device Status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digit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typo 40 f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_FAST modified to handle CR and L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_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3/7/89 - Fix for CLS in graphics mode.   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8/8/89 - STI added to INT 21 and 29 handler.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1/01/90 - [KON | KOFF] and [PON | POFF] added 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3/23/90 - /Q option added for no output when exectued 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5/16/90 - removed Syntax from output unless needed  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T test f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0/28/90 - added /P nn command to 'Protect' nn lines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op of the screen from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when the bottom of the scree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01/90 - Added PCBoard @X## color code support        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@Variable@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S to load stats data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12/12/90 - My mistake, I didn't realize @X00 saved     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 and @XFF restored it.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made prompts return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leared (like PCBoard does) &amp; Q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changes @MORE@ &amp; @PAUSE@ into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y Meeker (Versions 1.31 to 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4/20/91 - Change set cursor routine. If new position   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ff the screen use the last row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witch to not include PC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synta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CLS to honor protected (/P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T to returned statu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/P to accept * to mean current row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9/19/91 - Allow ESC[p to clear all KB reassigns and   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[np to clear single key re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e: ESC[65p will reset ascii 65 to it's default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1/01/92 - Added XON/XOFF to control @X## color codes   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finding reloca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hould allow LOADHI under DOS 5 or QRAM/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changes marked with ;^ - Gary Mee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as added to my 1.37 version 01/09/91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porated into this version as 1.39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by Wayne Ming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05/15/93 - Added additional support for PCBoard 15.0    1.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Variable:xxx@ and new variables (@DELAY:nn@,  @POS:nn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WHO@, @OFFHOURS@, @LMR@, @FREESPACE@, @RFILES@, @RBYTES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SFILES@, @SBYTES@, @BICPS@, @RCPS@, @SCPS@, @CARRIER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y Meeker (Versions 1.39 to 1.3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is Archiv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Length    Date   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DOC       9756  05-15-93 ???????? Documentation for ANSI.COM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ASM     125210  05-15-93 8aeef926 Assembly source code for 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COM       3715  05-15-93 1ee98ced Executable version for Non-Syso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CB.COM    6389  05-15-93 e3189e03 Executable version for Syso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includes @codes@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ASM    4812  05-15-93 f0158867 Assembly source code for ANSI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M.SYS     817  05-15-93 28c7634f Sample data file for load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SI.COM's buffer area f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PCBoard @cod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, first change the line in ANSI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      equ     1                     ;$ 1 = if PCB cod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1 or 0 depending on whether you want PCBoard support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 ANSI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COM ANSICOM.SY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